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able S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ay-on-Demand 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U</w:t>
            </w:r>
            <w:r>
              <w:rPr/>
              <w:t>C1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00159357_m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PP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s00959010_m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RM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s01072069_g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FOXM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s00153543_m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XO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s01116190_m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EPDC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s00854841_g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USAP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s01006195_m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Table S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y-on-Demand 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1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00449604_m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pp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m01611440_m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rm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m01287170_g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Foxm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m00514924_m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xo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m00516302_m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epdc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m00780966_s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usap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m00505602_m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able S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559"/>
        <w:gridCol w:w="1843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od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u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y Antibod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 numb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clonal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Biological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414-16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SPP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Polycl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: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Go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Imgenex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rStyle w:val="Smlblue"/>
              </w:rPr>
              <w:t>IMG-385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RM2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ocl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nov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00006241-M0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XM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Polycl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genex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IMX -309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DC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ocl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cam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5759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SAP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Polycl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nov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H00051203-B0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able S4</w:t>
      </w:r>
    </w:p>
    <w:tbl>
      <w:tblPr>
        <w:tblW w:w="97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540"/>
        <w:gridCol w:w="562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e Set ID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 Symbol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 Titl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5810_at</w:t>
            </w:r>
          </w:p>
        </w:tc>
        <w:tc>
          <w:tcPr>
            <w:tcW w:w="2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hrf1</w:t>
            </w:r>
          </w:p>
        </w:tc>
        <w:tc>
          <w:tcPr>
            <w:tcW w:w="5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iquitin-like, containing PHD and RING finger domains,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5811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hrf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iquitin-like, containing PHD and RING finger domains,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5849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mn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thmin 1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5945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m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chromosome maintenance deficient 5, cell division cycle 46 (S. cerevisiae)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6076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cnb1 /// Ccnb1-rs1 /// EG434175 /// LOC66700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clin B1, related sequence 1 /// cyclin B1 /// predicted gene, EG434175 /// similar to cyclin B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612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rm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onucleotide reductase M2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6251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m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chromosome maintenance deficient 6 (MIS5 homolog, S. pombe)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6299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cbp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c SH2-domain binding protein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6309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sap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leolar and spindle associated protein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6558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ernal embryonic leucine zipper kinas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666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c2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 division cycle 20 homolog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6802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ca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l division cycle associated 5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6961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b1b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dding uninhibited by benzimidazoles 1 homolog, beta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7019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c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 division cycle 6 homolog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7323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src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line/serine-rich coiled-coil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7450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cc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orming, acidic coiled-coil containing protein 3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7457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ks2 /// LOC100039474 /// LOC10004476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C28 protein kinase regulatory subunit 2 /// similar to Cyclin-dependent kinases regulatory subunit 2 (CKS-2)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7458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ks2 /// LOC100039474 /// LOC10004476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C28 protein kinase regulatory subunit 2 /// similar to Cyclin-dependent kinases regulatory subunit 2 (CKS-2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7541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ls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case, lymphoid specific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7587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meless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meless homolog (Drosophila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7618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ih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-alpha trypsin inhibitor, heavy chain 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791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cna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yclin A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7911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cna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yclin A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8026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o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onuclease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8175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dr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tamin D receptor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826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p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omere protein K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8281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5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51 homolog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8856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nc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nconi anemia, complementation group 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8919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gol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ugoshin-like 1 (S. pomb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9153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10417H13Ri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KEN cDNA 2810417H13 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9513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ct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ct2 onco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9735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n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ein kapp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9943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cnb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yclin B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0369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n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ein bet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0627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n1s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ein alpha s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0683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nipl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CL2/adenovirus E1B 19kD interacting protein lik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1001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bonic anhydrase 6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1546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cgap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c GTPase-activating protein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243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gnl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dgetin-like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2462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be2t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biquitin-conjugating enzyme E2T (putativ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2513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cnf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yclin F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281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pm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 (abnormal spindle)-like, microcephaly associated (Drosophila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3123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54l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54 like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3124_x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54l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54 like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3174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d6b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-6 (partitioning defective 6) homolog beta (C. elegans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3463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2Ertd750e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A segment, Chr 2, ERATO Doi 750, expressed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3774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c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tein regulator of cytokinesis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3775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c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tein regulator of cytokinesis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3847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capd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SMC condensin I complex, subunit D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3877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f1b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omatin assembly factor 1, subunit B (p60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392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caph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SMC condensin I complex, subunit H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4046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b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dding uninhibited by benzimidazoles 1 homolog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4105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tg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uitary tumor-transforming 1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4118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c2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C25, NDC80 kinetochore complex component, homolog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4128_x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rkb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rora kinase B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4143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t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omatin licensing and DNA replication factor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4278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rc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culoviral IAP repeat-containing 5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4292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dc1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 domain containing 1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4511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rk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rora kinase 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4629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ca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east cancer 1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4766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cc6l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ision repair cross-complementing rodent repair deficiency complementation group 6 - lik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4971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cdc99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iled-coil domain containing 99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5121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C00696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NA sequence BC006965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5815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mmr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aluronan mediated motility receptor (RHAMM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6817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ki6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gen identified by monoclonal antibody Ki 67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7161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pf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omere protein F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7275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c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uctural maintenance of chromosomes 4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7707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il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l/Tal1 interrupting locus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810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px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PX2, microtubule-associated protein homolog (Xenopus laevis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8485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1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bonic anyhydrase 1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9171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capg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-SMC condensin I complex, subunit 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9172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capg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-SMC condensin I complex, subunit G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0811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f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F2, NDC80 kinetochore complex component, homolog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3408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m1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chromosome maintenance deficient 10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3543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ln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llin, actin binding protein (scraps homolog, Drosophila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3893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ag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erm associated antigen 5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428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4437_x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rm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onucleotide reductase M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4695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tl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ticleless homolog (Drosophila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4748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kap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ytoskeleton associated protein 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4767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7940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ressed sequence C79407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485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qgap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Q motif containing GTPase activating protein 3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5306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f1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esin family member 11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5945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cnn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assium intermediate/small conductance calcium-activated channel, subfamily N, member 4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6170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n1s2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in alpha s2-like 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6186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2f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2F transcription factor 8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6707_x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caph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SMC condensin I complex, subunit H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7313_x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mgb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gh mobility group box 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7611_x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f2c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esin family member 2C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7716_x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f2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esin family member 22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8852_x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m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chromosome maintenance deficient 6 (MIS5 homolog, S. pombe)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904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pe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omere protein 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9377_x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c2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 division cycle 20 homolog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8191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k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o-like kinase 1 (Drosophila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8205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cnb1 /// Ccnb1-rs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clin B1, related sequence 1 /// cyclin B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8226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rm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onucleotide reductase M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831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c2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 division cycle 2 homolog A (S. pomb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8466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ca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l division cycle associated 5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8627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DZ binding kinas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8752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bonic anhydrase 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910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k3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oplakin 3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9171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t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tk protein kinas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9199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c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cin 1, transmembra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9207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f20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esin family member 20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925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p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creted phosphoprotein 1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9431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pc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ient receptor potential cation channel, subfamily C, member 6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9699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330027C09Ri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KEN cDNA C330027C09 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9708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ek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 kinase 1 homolog (S. pomb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9877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fc1 /// LOC10004474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esin family member C1 /// similar to Kifc1 protein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0196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s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lycogen synthase 1, muscl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0496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10433K01Ri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KEN cDNA 2810433K01 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0677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ek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 kinase 1 homolog (S. pomb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0692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f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esin family member 4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0862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54l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54 like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0886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sg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rm cell-specific gene 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092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cnb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yclin B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1128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f2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esin family member 2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1246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rkb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rora kinase B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1358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cgap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c GTPase-activating protein 1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1407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sf5 /// Pcp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kinje cell protein 4 /// immunoglobulin superfamily, member 5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142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brp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-aminobutyric acid (GABA-A) receptor, pi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1483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0054N08Ri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KEN cDNA 1700054N08 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1851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n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ein kapp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2040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ca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l division cycle associated 3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2242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p5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osomal protein 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2305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pn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omere protein N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231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f1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esin family member 1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2458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pil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ptidylprolyl isomerase (cyclophilin) like 5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2459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pm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 (abnormal spindle)-like, microcephaly associated (Drosophila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2534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mgb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gh mobility group box 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295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be2c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biquitin-conjugating enzyme E2C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3107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33413G19Rik /// Foxm1 /// Pebp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khead box M1 /// phosphatidylethanolamine binding protein 1 /// RIKEN cDNA 4933413G19 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4694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2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oisomerase (DNA) II alph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599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f2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esin family member 23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0081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2Ertd750e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A segment, Chr 2, ERATO Doi 750, expressed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830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co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ablishment of cohesion 1 homolog 2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848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ca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l division cycle associated 8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8481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ca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l division cycle associated 8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8827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sc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f-Hirschhorn syndrome candidate 1 (human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9095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pp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omere protein P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9658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c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uctural maintenance of chromosomes 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9660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c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uctural maintenance of chromosomes 2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1087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c2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C24, NDC80 kinetochore complex component, homolog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473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130016E03Ri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KEN cDNA E130016E03 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4789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dc1b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 domain containing 1B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5005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pe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omere protein 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5575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ntc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etochore associated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5938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kap2l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ytoskeleton associated protein 2-lik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6239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c5a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te carrier family 5 (sodium iodide symporter), member 5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6723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pi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omere protein I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6808_x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m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chromosome maintenance deficient 5, cell division cycle 46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6847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ca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l division cycle associated 8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7019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00001I15Ri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KEN cDNA 2200001I15 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737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gol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ugoshin-like 2 (S. pomb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7580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k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MA (never in mitosis gene a)-related expressed kinase 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843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hgap11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o GTPase activating protein 11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952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tl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ticleless homolog (Drosophila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9695_a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f20b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esin family member 20B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1757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90002F15Ri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KEN cDNA 1190002F15 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369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gs2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or of G-protein signaling 20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3933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2n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ndem C2 domains, nuclear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7363_s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b1b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dding uninhibited by benzimidazoles 1 homolog, beta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2806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00016O10Ri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KEN cDNA 1500016O10 gene</w:t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2912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scc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ective in sister chromatid cohesion 1 homolog (S. cerevisia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3067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itd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optosis-inducing, TAF9-like domain 1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3226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00004C01Ri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KEN cDNA 3000004C01 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474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630043A04Ri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KEN cDNA F630043A04 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5818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30427A07Rik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KEN cDNA 4930427A07 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5983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ca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l division cycle associated 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6077_x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c25c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 division cycle 25 homolog C (S. pombe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6280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spn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spin homolog (Xenopus laevis)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7026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ph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pase, member H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8374_a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7940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ressed sequence C7940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mlblue">
    <w:name w:val="smlblu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6:00Z</dcterms:created>
  <dc:creator>ckretsch</dc:creator>
  <dc:description/>
  <cp:keywords/>
  <dc:language>en-US</dc:language>
  <cp:lastModifiedBy>ckrets</cp:lastModifiedBy>
  <dcterms:modified xsi:type="dcterms:W3CDTF">2011-02-09T10:37:00Z</dcterms:modified>
  <cp:revision>11</cp:revision>
  <dc:subject/>
  <dc:title>Supplementary Data</dc:title>
</cp:coreProperties>
</file>