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Supplemental Figure 1. </w:t>
      </w:r>
      <w:r>
        <w:rPr>
          <w:bCs/>
          <w:color w:val="000000"/>
        </w:rPr>
        <w:t>Reprinted with permission from the Journal (Staff AC et al. Hypertension 2016; 67:251-60) (8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pplemental Figure 1. An example of follow-up flow chart after 3 categories of complicated pregnancies associated with increased risk for future cardiovascular disease (CVD). </w:t>
      </w:r>
    </w:p>
    <w:p>
      <w:pPr>
        <w:pStyle w:val="Normal"/>
        <w:rPr>
          <w:bCs/>
          <w:color w:val="000000"/>
          <w:lang w:val="nb-NO" w:eastAsia="en-US"/>
        </w:rPr>
      </w:pPr>
      <w:r>
        <w:rPr>
          <w:bCs/>
          <w:color w:val="000000"/>
          <w:lang w:val="nb-NO" w:eastAsia="en-US"/>
        </w:rPr>
        <w:t>ASA: Acetylic Salicylic Acid (low-dose). HELLP: Hemolysis, elevated liver enzymes, low platelets syndrome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Italic Text- Remaining Research Questions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Which biomarkers (before or during pregnancy) can best predict CVD risk in young women?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Which biomarkers (postpartum or any time point after pregnancy) can best predict CVD risk in young women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reen colour: Community Health Level (e.g. General Practitioner: GP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range colour: Specialist Maternity Health Care (e.g. Obstetricia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ed colour: Specialist Medical Care (e.g. Internist, Cardiologist, Nephrologist)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47395</wp:posOffset>
                </wp:positionV>
                <wp:extent cx="4105275" cy="1210945"/>
                <wp:effectExtent l="13335" t="13335" r="12700" b="13335"/>
                <wp:wrapNone/>
                <wp:docPr id="1" name="Rounded 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2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eastAsia="en-US" w:bidi="ar-SA"/>
                              </w:rPr>
                              <w:t>PREGNANCY OUTCO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Preeclampsia, Pregnancy Induced Hyperten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Fetal Growth Restriction 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eastAsia="en-US" w:bidi="ar-SA"/>
                              </w:rPr>
                              <w:t>Gestational diabetes mellitus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5" fillcolor="#dddddd" stroked="t" o:allowincell="f" style="position:absolute;margin-left:132pt;margin-top:-58.85pt;width:323.2pt;height:9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eastAsia="en-US" w:bidi="ar-SA"/>
                        </w:rPr>
                        <w:t>PREGNANCY OUTCO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eastAsia="en-US" w:bidi="ar-SA"/>
                        </w:rPr>
                        <w:t xml:space="preserve">Preeclampsia, Pregnancy Induced Hypertens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eastAsia="en-US" w:bidi="ar-SA"/>
                        </w:rPr>
                        <w:t xml:space="preserve">Fetal Growth Restriction 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eastAsia="en-US" w:bidi="ar-SA"/>
                        </w:rPr>
                        <w:t>Gestational diabetes mellitus?</w:t>
                      </w:r>
                    </w:p>
                  </w:txbxContent>
                </v:textbox>
                <v:fill o:detectmouseclick="t" type="solid" color2="#222222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9330</wp:posOffset>
                </wp:positionH>
                <wp:positionV relativeFrom="paragraph">
                  <wp:posOffset>2160270</wp:posOffset>
                </wp:positionV>
                <wp:extent cx="429260" cy="342265"/>
                <wp:effectExtent l="12700" t="13335" r="13335" b="12700"/>
                <wp:wrapNone/>
                <wp:docPr id="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nb-NO" w:eastAsia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4" fillcolor="white" stroked="t" o:allowincell="f" style="position:absolute;margin-left:377.9pt;margin-top:170.1pt;width:33.7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nb-NO" w:eastAsia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2160270</wp:posOffset>
                </wp:positionV>
                <wp:extent cx="448310" cy="342265"/>
                <wp:effectExtent l="12700" t="13335" r="13335" b="1270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nb-NO" w:eastAsia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5" fillcolor="white" stroked="t" o:allowincell="f" style="position:absolute;margin-left:174.65pt;margin-top:170.1pt;width:35.2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nb-NO" w:eastAsia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980</wp:posOffset>
                </wp:positionH>
                <wp:positionV relativeFrom="paragraph">
                  <wp:posOffset>-313055</wp:posOffset>
                </wp:positionV>
                <wp:extent cx="485775" cy="341630"/>
                <wp:effectExtent l="13335" t="12700" r="12700" b="13335"/>
                <wp:wrapNone/>
                <wp:docPr id="4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GB" w:eastAsia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white" stroked="t" o:allowincell="f" style="position:absolute;margin-left:77.4pt;margin-top:-24.65pt;width:38.2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en-GB" w:eastAsia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782955</wp:posOffset>
                </wp:positionV>
                <wp:extent cx="485775" cy="341630"/>
                <wp:effectExtent l="13335" t="12700" r="12700" b="13335"/>
                <wp:wrapNone/>
                <wp:docPr id="5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GB" w:eastAsia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" fillcolor="white" stroked="t" o:allowincell="f" style="position:absolute;margin-left:275pt;margin-top:61.65pt;width:38.2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en-GB" w:eastAsia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00</wp:posOffset>
                </wp:positionH>
                <wp:positionV relativeFrom="paragraph">
                  <wp:posOffset>3942715</wp:posOffset>
                </wp:positionV>
                <wp:extent cx="429260" cy="342265"/>
                <wp:effectExtent l="12700" t="13335" r="13335" b="12700"/>
                <wp:wrapNone/>
                <wp:docPr id="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nb-NO" w:eastAsia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4" fillcolor="white" stroked="t" o:allowincell="f" style="position:absolute;margin-left:415pt;margin-top:310.45pt;width:33.7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nb-NO" w:eastAsia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975</wp:posOffset>
                </wp:positionH>
                <wp:positionV relativeFrom="paragraph">
                  <wp:posOffset>3941445</wp:posOffset>
                </wp:positionV>
                <wp:extent cx="448310" cy="342265"/>
                <wp:effectExtent l="12700" t="13335" r="13335" b="13335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nb-NO" w:eastAsia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4" fillcolor="white" stroked="t" o:allowincell="f" style="position:absolute;margin-left:214.25pt;margin-top:310.35pt;width:35.2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nb-NO" w:eastAsia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-104140</wp:posOffset>
                </wp:positionV>
                <wp:extent cx="914400" cy="504190"/>
                <wp:effectExtent l="3175" t="3175" r="3810" b="3810"/>
                <wp:wrapNone/>
                <wp:docPr id="8" name="Rounded 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" w:hAnsi="Calibri" w:eastAsia="Times New Roman" w:cs="Arial"/>
                                <w:color w:val="000000"/>
                                <w:lang w:val="nb-NO" w:eastAsia="en-US" w:bidi="ar-SA"/>
                              </w:rPr>
                              <w:t xml:space="preserve">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" w:hAnsi="Calibri" w:eastAsia="Times New Roman" w:cs="Arial"/>
                                <w:color w:val="000000"/>
                                <w:lang w:val="nb-NO" w:eastAsia="en-US" w:bidi="ar-SA"/>
                              </w:rPr>
                              <w:t>Question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1" fillcolor="white" stroked="t" o:allowincell="f" style="position:absolute;margin-left:377.5pt;margin-top:-8.2pt;width:71.9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" w:hAnsi="Calibri" w:eastAsia="Times New Roman" w:cs="Arial"/>
                          <w:color w:val="000000"/>
                          <w:lang w:val="nb-NO" w:eastAsia="en-US" w:bidi="ar-SA"/>
                        </w:rPr>
                        <w:t xml:space="preserve">Resear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" w:hAnsi="Calibri" w:eastAsia="Times New Roman" w:cs="Arial"/>
                          <w:color w:val="000000"/>
                          <w:lang w:val="nb-NO" w:eastAsia="en-US" w:bidi="ar-SA"/>
                        </w:rPr>
                        <w:t>Question 1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234430</wp:posOffset>
                </wp:positionV>
                <wp:extent cx="1511935" cy="280670"/>
                <wp:effectExtent l="3810" t="3175" r="3175" b="3810"/>
                <wp:wrapNone/>
                <wp:docPr id="9" name="Rounded 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" w:hAnsi="Calibri" w:eastAsia="Times New Roman" w:cs="Arial"/>
                                <w:color w:val="000000"/>
                                <w:lang w:val="nb-NO" w:eastAsia="en-US" w:bidi="ar-SA"/>
                              </w:rPr>
                              <w:t xml:space="preserve">Research Question 2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2" fillcolor="white" stroked="t" o:allowincell="f" style="position:absolute;margin-left:333pt;margin-top:490.9pt;width:119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" w:hAnsi="Calibri" w:eastAsia="Times New Roman" w:cs="Arial"/>
                          <w:color w:val="000000"/>
                          <w:lang w:val="nb-NO" w:eastAsia="en-US" w:bidi="ar-SA"/>
                        </w:rPr>
                        <w:t xml:space="preserve">Research Question 2 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755</wp:posOffset>
                </wp:positionH>
                <wp:positionV relativeFrom="paragraph">
                  <wp:posOffset>4112260</wp:posOffset>
                </wp:positionV>
                <wp:extent cx="1634490" cy="408305"/>
                <wp:effectExtent l="57150" t="11430" r="0" b="0"/>
                <wp:wrapNone/>
                <wp:docPr id="10" name="Vinkel 14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760" cy="408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Vinkel 14462" stroked="t" o:allowincell="f" style="position:absolute;margin-left:85.65pt;margin-top:323.8pt;width:128.6pt;height:32.1pt;flip:x" type="_x0000_t32">
                <v:stroke color="black" weight="2232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7755</wp:posOffset>
                </wp:positionH>
                <wp:positionV relativeFrom="paragraph">
                  <wp:posOffset>6581775</wp:posOffset>
                </wp:positionV>
                <wp:extent cx="1583690" cy="332740"/>
                <wp:effectExtent l="38100" t="0" r="11430" b="0"/>
                <wp:wrapNone/>
                <wp:docPr id="11" name="Vinkel 14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0" cy="333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inkel 14503" stroked="t" o:allowincell="f" style="position:absolute;margin-left:85.65pt;margin-top:518.25pt;width:124.6pt;height:26.15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6579235</wp:posOffset>
                </wp:positionV>
                <wp:extent cx="1581785" cy="332740"/>
                <wp:effectExtent l="11430" t="0" r="38100" b="0"/>
                <wp:wrapNone/>
                <wp:docPr id="12" name="Vinkel 14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333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inkel 14507" stroked="t" o:allowincell="f" style="position:absolute;margin-left:210.3pt;margin-top:518.05pt;width:124.55pt;height:26.1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750</wp:posOffset>
                </wp:positionH>
                <wp:positionV relativeFrom="paragraph">
                  <wp:posOffset>3824605</wp:posOffset>
                </wp:positionV>
                <wp:extent cx="1045210" cy="288290"/>
                <wp:effectExtent l="0" t="10795" r="3175" b="16510"/>
                <wp:wrapNone/>
                <wp:docPr id="13" name="Rett pil 14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440" cy="288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4519" stroked="t" o:allowincell="f" style="position:absolute;margin-left:252.5pt;margin-top:301.15pt;width:82.2pt;height:22.7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325</wp:posOffset>
                </wp:positionH>
                <wp:positionV relativeFrom="paragraph">
                  <wp:posOffset>3824605</wp:posOffset>
                </wp:positionV>
                <wp:extent cx="1019810" cy="289560"/>
                <wp:effectExtent l="3175" t="10795" r="0" b="15875"/>
                <wp:wrapNone/>
                <wp:docPr id="14" name="Rett pil 14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89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4523" stroked="t" o:allowincell="f" style="position:absolute;margin-left:334.75pt;margin-top:301.15pt;width:80.3pt;height:22.7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3830</wp:posOffset>
                </wp:positionH>
                <wp:positionV relativeFrom="paragraph">
                  <wp:posOffset>2056130</wp:posOffset>
                </wp:positionV>
                <wp:extent cx="1024890" cy="278130"/>
                <wp:effectExtent l="0" t="10795" r="3175" b="17145"/>
                <wp:wrapNone/>
                <wp:docPr id="15" name="Rett pil 14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278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4543" stroked="t" o:allowincell="f" style="position:absolute;margin-left:212.9pt;margin-top:161.9pt;width:80.6pt;height:21.9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355</wp:posOffset>
                </wp:positionH>
                <wp:positionV relativeFrom="paragraph">
                  <wp:posOffset>2056130</wp:posOffset>
                </wp:positionV>
                <wp:extent cx="1070610" cy="278130"/>
                <wp:effectExtent l="3175" t="10795" r="0" b="17780"/>
                <wp:wrapNone/>
                <wp:docPr id="16" name="Rett pil 14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000" cy="278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4547" stroked="t" o:allowincell="f" style="position:absolute;margin-left:293.65pt;margin-top:161.9pt;width:84.3pt;height:21.9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755</wp:posOffset>
                </wp:positionH>
                <wp:positionV relativeFrom="paragraph">
                  <wp:posOffset>7371080</wp:posOffset>
                </wp:positionV>
                <wp:extent cx="1270" cy="191135"/>
                <wp:effectExtent l="37465" t="635" r="38100" b="0"/>
                <wp:wrapNone/>
                <wp:docPr id="17" name="Rett pil 14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4559" stroked="t" o:allowincell="f" style="position:absolute;margin-left:85.65pt;margin-top:580.4pt;width:0.05pt;height:15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325</wp:posOffset>
                </wp:positionH>
                <wp:positionV relativeFrom="paragraph">
                  <wp:posOffset>7371080</wp:posOffset>
                </wp:positionV>
                <wp:extent cx="1270" cy="191135"/>
                <wp:effectExtent l="37465" t="635" r="38100" b="0"/>
                <wp:wrapNone/>
                <wp:docPr id="18" name="Rett pil 14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4561" stroked="t" o:allowincell="f" style="position:absolute;margin-left:334.75pt;margin-top:580.4pt;width:0.1pt;height:15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955</wp:posOffset>
                </wp:positionH>
                <wp:positionV relativeFrom="paragraph">
                  <wp:posOffset>7142480</wp:posOffset>
                </wp:positionV>
                <wp:extent cx="2707640" cy="419735"/>
                <wp:effectExtent l="1905" t="11430" r="0" b="26035"/>
                <wp:wrapNone/>
                <wp:docPr id="19" name="Rett pil 14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7920" cy="420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 pil 14604" stroked="t" o:allowincell="f" style="position:absolute;margin-left:121.65pt;margin-top:562.4pt;width:213.15pt;height:33.05pt" type="_x0000_t32">
                <v:stroke color="black" weight="2232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8755</wp:posOffset>
                </wp:positionH>
                <wp:positionV relativeFrom="paragraph">
                  <wp:posOffset>-144145</wp:posOffset>
                </wp:positionV>
                <wp:extent cx="208280" cy="1270"/>
                <wp:effectExtent l="0" t="38100" r="635" b="37465"/>
                <wp:wrapNone/>
                <wp:docPr id="20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15.65pt;margin-top:-11.35pt;width:16.3pt;height:0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6285</wp:posOffset>
                </wp:positionH>
                <wp:positionV relativeFrom="paragraph">
                  <wp:posOffset>-147955</wp:posOffset>
                </wp:positionV>
                <wp:extent cx="229235" cy="6350"/>
                <wp:effectExtent l="0" t="36195" r="635" b="34290"/>
                <wp:wrapNone/>
                <wp:docPr id="2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59.55pt;margin-top:-11.65pt;width:18pt;height:0.4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04775</wp:posOffset>
                </wp:positionV>
                <wp:extent cx="12065" cy="146685"/>
                <wp:effectExtent l="32385" t="1270" r="31750" b="0"/>
                <wp:wrapNone/>
                <wp:docPr id="22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4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0.25pt;margin-top:8.25pt;width:0.9pt;height:11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9355</wp:posOffset>
                </wp:positionH>
                <wp:positionV relativeFrom="paragraph">
                  <wp:posOffset>463550</wp:posOffset>
                </wp:positionV>
                <wp:extent cx="6350" cy="320040"/>
                <wp:effectExtent l="33655" t="635" r="36830" b="0"/>
                <wp:wrapNone/>
                <wp:docPr id="23" name="Straight Arrow Connector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7" stroked="t" o:allowincell="f" style="position:absolute;margin-left:293.65pt;margin-top:36.5pt;width:0.5pt;height:25.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9355</wp:posOffset>
                </wp:positionH>
                <wp:positionV relativeFrom="paragraph">
                  <wp:posOffset>1123950</wp:posOffset>
                </wp:positionV>
                <wp:extent cx="6350" cy="234950"/>
                <wp:effectExtent l="36195" t="635" r="34290" b="0"/>
                <wp:wrapNone/>
                <wp:docPr id="24" name="Straight Arrow Connector 3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3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99" stroked="t" o:allowincell="f" style="position:absolute;margin-left:293.65pt;margin-top:88.5pt;width:0.45pt;height:18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755</wp:posOffset>
                </wp:positionH>
                <wp:positionV relativeFrom="paragraph">
                  <wp:posOffset>2331720</wp:posOffset>
                </wp:positionV>
                <wp:extent cx="1130935" cy="2188845"/>
                <wp:effectExtent l="38100" t="9525" r="0" b="0"/>
                <wp:wrapNone/>
                <wp:docPr id="25" name="Elbow Connector 3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1120" cy="218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3114" stroked="t" o:allowincell="f" style="position:absolute;margin-left:85.65pt;margin-top:183.6pt;width:88.95pt;height:172.3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4180</wp:posOffset>
                </wp:positionH>
                <wp:positionV relativeFrom="paragraph">
                  <wp:posOffset>4283075</wp:posOffset>
                </wp:positionV>
                <wp:extent cx="1287145" cy="222885"/>
                <wp:effectExtent l="9525" t="0" r="38100" b="0"/>
                <wp:wrapNone/>
                <wp:docPr id="26" name="Elbow Connector 14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36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4346" stroked="t" o:allowincell="f" style="position:absolute;margin-left:233.4pt;margin-top:337.25pt;width:101.3pt;height:17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1325</wp:posOffset>
                </wp:positionH>
                <wp:positionV relativeFrom="paragraph">
                  <wp:posOffset>4283075</wp:posOffset>
                </wp:positionV>
                <wp:extent cx="1263015" cy="220980"/>
                <wp:effectExtent l="38100" t="0" r="9525" b="0"/>
                <wp:wrapNone/>
                <wp:docPr id="27" name="Elbow Connector 14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3600" cy="221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4350" stroked="t" o:allowincell="f" style="position:absolute;margin-left:334.75pt;margin-top:337.25pt;width:99.4pt;height:17.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7755</wp:posOffset>
                </wp:positionH>
                <wp:positionV relativeFrom="paragraph">
                  <wp:posOffset>5905500</wp:posOffset>
                </wp:positionV>
                <wp:extent cx="1583690" cy="288290"/>
                <wp:effectExtent l="9525" t="0" r="38100" b="0"/>
                <wp:wrapNone/>
                <wp:docPr id="28" name="Elbow Connector 14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0" cy="28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4533" stroked="t" o:allowincell="f" style="position:absolute;margin-left:85.65pt;margin-top:465pt;width:124.65pt;height:22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0175</wp:posOffset>
                </wp:positionH>
                <wp:positionV relativeFrom="paragraph">
                  <wp:posOffset>5889625</wp:posOffset>
                </wp:positionV>
                <wp:extent cx="1581785" cy="304165"/>
                <wp:effectExtent l="57150" t="0" r="9525" b="0"/>
                <wp:wrapNone/>
                <wp:docPr id="29" name="Elbow Connector 14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30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4536" stroked="t" o:allowincell="f" style="position:absolute;margin-left:210.25pt;margin-top:463.75pt;width:124.5pt;height:23.9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325</wp:posOffset>
                </wp:positionH>
                <wp:positionV relativeFrom="paragraph">
                  <wp:posOffset>2502535</wp:posOffset>
                </wp:positionV>
                <wp:extent cx="791210" cy="307975"/>
                <wp:effectExtent l="38100" t="0" r="9525" b="0"/>
                <wp:wrapNone/>
                <wp:docPr id="30" name="Elbow Connector 14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0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4584" stroked="t" o:allowincell="f" style="position:absolute;margin-left:334.75pt;margin-top:197.05pt;width:62.25pt;height:24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1346200</wp:posOffset>
                </wp:positionV>
                <wp:extent cx="3086100" cy="7207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725"/>
                        </a:xfrm>
                        <a:prstGeom prst="rect"/>
                        <a:solidFill>
                          <a:srgbClr val="DDDDD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Severe pregnancy complication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(Eclampsia, HELLP, delivery prior to gestational week 34, fetal death etc.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43pt;height:56.75pt;mso-wrap-distance-left:9.05pt;mso-wrap-distance-right:9.05pt;mso-wrap-distance-top:0pt;mso-wrap-distance-bottom:0pt;margin-top:106pt;mso-position-vertical-relative:text;margin-left:172.1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>Severe pregnancy complication?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US"/>
                        </w:rPr>
                        <w:t>(Eclampsia, HELLP, delivery prior to gestational week 34, fetal death etc.)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2792095</wp:posOffset>
                </wp:positionV>
                <wp:extent cx="3086100" cy="10445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4575"/>
                        </a:xfrm>
                        <a:prstGeom prst="rect"/>
                        <a:solidFill>
                          <a:srgbClr val="DDDDD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Residual  maternal hypertension, proteinuria or hyperglycemia at hospital discharg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Individualized follow-up (Hospital/Specialist/GP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43pt;height:82.25pt;mso-wrap-distance-left:9.05pt;mso-wrap-distance-right:9.05pt;mso-wrap-distance-top:0pt;mso-wrap-distance-bottom:0pt;margin-top:219.85pt;mso-position-vertical-relative:text;margin-left:213.1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>Residual  maternal hypertension, proteinuria or hyperglycemia at hospital discharge?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>Individualized follow-up (Hospital/Specialist/GP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7040</wp:posOffset>
                </wp:positionH>
                <wp:positionV relativeFrom="paragraph">
                  <wp:posOffset>4515485</wp:posOffset>
                </wp:positionV>
                <wp:extent cx="3069590" cy="13811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3811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 xml:space="preserve">Specialist Maternity Health follow-up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2-3 months postpartu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(Obstetrician,  Maternal-Fetal Medicine specialist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Minimise risk factors for future pregnancy complications (includes ASA prophylax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1.7pt;height:108.75pt;mso-wrap-distance-left:9.05pt;mso-wrap-distance-right:9.05pt;mso-wrap-distance-top:0pt;mso-wrap-distance-bottom:0pt;margin-top:355.55pt;mso-position-vertical-relative:text;margin-left:-35.2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 xml:space="preserve">Specialist Maternity Health follow-up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>2-3 months postpartum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>(Obstetrician,  Maternal-Fetal Medicine specialist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>Minimise risk factors for future pregnancy complications (includes ASA prophylax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380</wp:posOffset>
                </wp:positionH>
                <wp:positionV relativeFrom="paragraph">
                  <wp:posOffset>6910705</wp:posOffset>
                </wp:positionV>
                <wp:extent cx="920750" cy="463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3550"/>
                        </a:xfrm>
                        <a:prstGeom prst="rect"/>
                        <a:solidFill>
                          <a:srgbClr val="FF33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72.5pt;height:36.5pt;mso-wrap-distance-left:9.05pt;mso-wrap-distance-right:9.05pt;mso-wrap-distance-top:0pt;mso-wrap-distance-bottom:0pt;margin-top:544.15pt;mso-position-vertical-relative:text;margin-left:4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725</wp:posOffset>
                </wp:positionH>
                <wp:positionV relativeFrom="paragraph">
                  <wp:posOffset>6888480</wp:posOffset>
                </wp:positionV>
                <wp:extent cx="965200" cy="508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Low/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mod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8064A2" strokeweight="2pt" style="position:absolute;rotation:-0;width:76pt;height:40pt;mso-wrap-distance-left:9.05pt;mso-wrap-distance-right:9.05pt;mso-wrap-distance-top:0pt;mso-wrap-distance-bottom:0pt;margin-top:542.4pt;mso-position-vertical-relative:text;margin-left:296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Low/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mo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167755</wp:posOffset>
                </wp:positionV>
                <wp:extent cx="6273800" cy="4394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9420"/>
                        </a:xfrm>
                        <a:prstGeom prst="rect"/>
                        <a:solidFill>
                          <a:srgbClr val="DDDDD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CVD Risk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494pt;height:34.6pt;mso-wrap-distance-left:9.05pt;mso-wrap-distance-right:9.05pt;mso-wrap-distance-top:0pt;mso-wrap-distance-bottom:0pt;margin-top:485.65pt;mso-position-vertical-relative:text;margin-left:-36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CVD Risk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685</wp:posOffset>
                </wp:positionH>
                <wp:positionV relativeFrom="paragraph">
                  <wp:posOffset>6951980</wp:posOffset>
                </wp:positionV>
                <wp:extent cx="1628140" cy="4711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 xml:space="preserve">If community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follow-up is adeq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1pt;mso-wrap-distance-left:9.05pt;mso-wrap-distance-right:9.05pt;mso-wrap-distance-top:0pt;mso-wrap-distance-bottom:0pt;margin-top:547.4pt;mso-position-vertical-relative:text;margin-left:151.5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 xml:space="preserve">If community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>follow-up is adeq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2795</wp:posOffset>
                </wp:positionH>
                <wp:positionV relativeFrom="paragraph">
                  <wp:posOffset>-425450</wp:posOffset>
                </wp:positionV>
                <wp:extent cx="1552575" cy="5556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55625"/>
                        </a:xfrm>
                        <a:prstGeom prst="rect"/>
                        <a:solidFill>
                          <a:srgbClr val="DDDDD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GB"/>
                              </w:rPr>
                              <w:t xml:space="preserve">No pre-pregnancy CV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22.25pt;height:43.75pt;mso-wrap-distance-left:9.05pt;mso-wrap-distance-right:9.05pt;mso-wrap-distance-top:0pt;mso-wrap-distance-bottom:0pt;margin-top:-33.5pt;mso-position-vertical-relative:text;margin-left:-60.8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GB"/>
                        </w:rPr>
                        <w:t xml:space="preserve">No pre-pregnancy CV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6600</wp:posOffset>
                </wp:positionH>
                <wp:positionV relativeFrom="paragraph">
                  <wp:posOffset>75565</wp:posOffset>
                </wp:positionV>
                <wp:extent cx="1501775" cy="469900"/>
                <wp:effectExtent l="13335" t="12700" r="12700" b="13335"/>
                <wp:wrapNone/>
                <wp:docPr id="39" name="Rounded 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eastAsia="en-US" w:bidi="ar-SA"/>
                              </w:rPr>
                              <w:t>NO FOLLOW-UP FOR FUTURE CV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" fillcolor="white" stroked="t" o:allowincell="f" style="position:absolute;margin-left:-58pt;margin-top:5.95pt;width:118.2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-GB" w:eastAsia="en-US" w:bidi="ar-SA"/>
                        </w:rPr>
                        <w:t>NO FOLLOW-UP FOR FUTURE CV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3645</wp:posOffset>
                </wp:positionH>
                <wp:positionV relativeFrom="paragraph">
                  <wp:posOffset>-146685</wp:posOffset>
                </wp:positionV>
                <wp:extent cx="45720" cy="864235"/>
                <wp:effectExtent l="9525" t="635" r="34290" b="0"/>
                <wp:wrapNone/>
                <wp:docPr id="40" name="Straight Arrow Connector 14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864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566" stroked="t" o:allowincell="f" style="position:absolute;margin-left:96.35pt;margin-top:-11.55pt;width:3.6pt;height:6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15875</wp:posOffset>
                </wp:positionV>
                <wp:extent cx="1729105" cy="466725"/>
                <wp:effectExtent l="5715" t="5715" r="5080" b="5080"/>
                <wp:wrapNone/>
                <wp:docPr id="4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466560"/>
                        </a:xfrm>
                        <a:prstGeom prst="flowChartProcess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eastAsia="en-US" w:bidi="ar-SA"/>
                              </w:rPr>
                              <w:t>Pre-pregnancy CV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en-US" w:eastAsia="en-US" w:bidi="ar-SA"/>
                              </w:rPr>
                              <w:t>Any pregnancy outc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Text Box 3" fillcolor="#ff3300" stroked="t" o:allowincell="f" style="position:absolute;margin-left:27.9pt;margin-top:1.25pt;width:136.1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eastAsia="en-US" w:bidi="ar-SA"/>
                        </w:rPr>
                        <w:t>Pre-pregnancy CVD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color w:val="000000"/>
                          <w:lang w:val="en-US" w:eastAsia="en-US" w:bidi="ar-SA"/>
                        </w:rPr>
                        <w:t>Any pregnancy outcome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0895</wp:posOffset>
                </wp:positionH>
                <wp:positionV relativeFrom="paragraph">
                  <wp:posOffset>3175</wp:posOffset>
                </wp:positionV>
                <wp:extent cx="1410335" cy="1270"/>
                <wp:effectExtent l="0" t="37465" r="635" b="38100"/>
                <wp:wrapNone/>
                <wp:docPr id="42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163.85pt;margin-top:0.25pt;width:111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1325</wp:posOffset>
                </wp:positionH>
                <wp:positionV relativeFrom="paragraph">
                  <wp:posOffset>3175</wp:posOffset>
                </wp:positionV>
                <wp:extent cx="1024255" cy="6966585"/>
                <wp:effectExtent l="9525" t="9525" r="0" b="38100"/>
                <wp:wrapNone/>
                <wp:docPr id="43" name="Elb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6680" cy="696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9" stroked="t" o:allowincell="f" style="position:absolute;margin-left:-16.8pt;margin-top:0.25pt;width:62.6pt;height:548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34620</wp:posOffset>
                </wp:positionV>
                <wp:extent cx="3110230" cy="13931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3931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 xml:space="preserve">Community Health follow-up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6-12 weeks postpartum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(Routine in many countries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includes a gynecological exam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 xml:space="preserve">General Follow-up and CVD risk assessment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(BP, proteinuria, BMI, smoking, CVD family history, DM screening for all GD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4.9pt;height:109.7pt;mso-wrap-distance-left:9.05pt;mso-wrap-distance-right:9.05pt;mso-wrap-distance-top:0pt;mso-wrap-distance-bottom:0pt;margin-top:10.6pt;mso-position-vertical-relative:text;margin-left:210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 xml:space="preserve">Community Health follow-up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>6-12 weeks postpartum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>(Routine in many countries;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>includes a gynecological exam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 xml:space="preserve">General Follow-up and CVD risk assessment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>(BP, proteinuria, BMI, smoking, CVD family history, DM screening for all GD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113030</wp:posOffset>
                </wp:positionV>
                <wp:extent cx="3188335" cy="12941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94130"/>
                        </a:xfrm>
                        <a:prstGeom prst="rect"/>
                        <a:solidFill>
                          <a:srgbClr val="92D05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Community Health follow-up regularl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(Potentially coordinated with present/future cervical screening or mammography program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CVD risk assessment (BP, proteinuria, BMI, CVD symptoms, DM screeni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Patient education, minimise risk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51.05pt;height:101.9pt;mso-wrap-distance-left:9.05pt;mso-wrap-distance-right:9.05pt;mso-wrap-distance-top:0pt;mso-wrap-distance-bottom:0pt;margin-top:8.9pt;mso-position-vertical-relative:text;margin-left:212.8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>Community Health follow-up regularly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US"/>
                        </w:rPr>
                        <w:t>(Potentially coordinated with present/future cervical screening or mammography program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US"/>
                        </w:rPr>
                        <w:t>CVD risk assessment (BP, proteinuria, BMI, CVD symptoms, DM screening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Patient education, minimise risk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040</wp:posOffset>
                </wp:positionH>
                <wp:positionV relativeFrom="paragraph">
                  <wp:posOffset>109855</wp:posOffset>
                </wp:positionV>
                <wp:extent cx="3069590" cy="7048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0485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Specialist follow-u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(Internist, Cardiologist, Nephrologi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241.7pt;height:55.5pt;mso-wrap-distance-left:9.05pt;mso-wrap-distance-right:9.05pt;mso-wrap-distance-top:0pt;mso-wrap-distance-bottom:0pt;margin-top:8.65pt;mso-position-vertical-relative:text;margin-left:-35.2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>Specialist follow-up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n-US"/>
                        </w:rPr>
                        <w:t>(Internist, Cardiologist, Nephrolog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libri" w:hAnsi="Calibri" w:cs="Calibri"/>
      <w:sz w:val="24"/>
    </w:rPr>
  </w:style>
  <w:style w:type="character" w:styleId="Standardskriftforavsnitt">
    <w:name w:val="Standardskrift for avsnitt"/>
    <w:qFormat/>
    <w:rPr/>
  </w:style>
  <w:style w:type="character" w:styleId="A5">
    <w:name w:val="A5"/>
    <w:qFormat/>
    <w:rPr>
      <w:color w:val="000000"/>
      <w:sz w:val="22"/>
    </w:rPr>
  </w:style>
  <w:style w:type="character" w:styleId="Merknadsreferanse">
    <w:name w:val="Merknadsreferans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sz w:val="24"/>
      <w:lang w:val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CommentTextChar1">
    <w:name w:val="Comment Text Char1"/>
    <w:qFormat/>
    <w:rPr>
      <w:lang w:val="en-US" w:eastAsia="en-US"/>
    </w:rPr>
  </w:style>
  <w:style w:type="character" w:styleId="Highlight2">
    <w:name w:val="highlight2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-paragraph"/>
    <w:basedOn w:val="Normal"/>
    <w:qFormat/>
    <w:pPr>
      <w:spacing w:before="0" w:after="1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/>
    <w:rPr/>
  </w:style>
  <w:style w:type="paragraph" w:styleId="Annotationsubject">
    <w:name w:val="annotation subject"/>
    <w:basedOn w:val="Merknadstekst"/>
    <w:next w:val="Merknads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MediumGrid21">
    <w:name w:val="Medium Grid 21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GB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???¡ì??"/>
      <w:lang w:val="nb-NO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0:00Z</dcterms:created>
  <dc:creator>Kjartan Moe</dc:creator>
  <dc:description/>
  <cp:keywords/>
  <dc:language>en-US</dc:language>
  <cp:lastModifiedBy>Anne Cathrine Staff</cp:lastModifiedBy>
  <cp:lastPrinted>2015-11-18T16:54:00Z</cp:lastPrinted>
  <dcterms:modified xsi:type="dcterms:W3CDTF">2024-01-15T07:54:00Z</dcterms:modified>
  <cp:revision>3</cp:revision>
  <dc:subject/>
  <dc:title>Pregnancy Complication</dc:title>
</cp:coreProperties>
</file>